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онное сообщение о проведении публичных слушаний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дминистрация МО «Свердловское городское поселение» сообщает о том, что на основании постановления главы МО «Свердловское городское поселение» от 27 декабря 2016 года № 07 назначены публичные слушаний </w:t>
      </w:r>
      <w:r>
        <w:rPr>
          <w:color w:val="000000"/>
          <w:spacing w:val="2"/>
          <w:sz w:val="28"/>
        </w:rPr>
        <w:t xml:space="preserve">по вопросу обсуждения </w:t>
      </w:r>
      <w:r>
        <w:rPr>
          <w:sz w:val="28"/>
          <w:szCs w:val="28"/>
        </w:rPr>
        <w:t>проекта планировки и проекта межевания территории, для размещения линейного объекта газораспределительной сети среднего и низкого давления, для газоснабжения природным газом индивидуального жилого дома по адресу: Ленинградская область, Всеволожский муниципальный район, дер. Островки, д. № 20</w:t>
      </w:r>
      <w:r>
        <w:rPr/>
        <w:t xml:space="preserve"> </w:t>
      </w:r>
      <w:r>
        <w:rPr>
          <w:sz w:val="28"/>
          <w:szCs w:val="28"/>
        </w:rPr>
        <w:t>в границах Свердловского городского поселения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ООО «РазСтройГаз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убличные слушания состоятся в 16 часов 00 минут 30 января 2017 года в здании МКУ «КДЦ «Нева» по адресу: Ленинградская область, Всеволожский район, городской поселок имени Свердлова, мкр.1, дом № 1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роектные материалы будут размещены в здании МКУ «КДЦ «Нева» по адресу: Ленинградская область, Всеволожский район, городской поселок имени Свердлова, мкр.1, дом № 18 в срок до 30 декабря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Учет письменных предложений и замечаний физических и юридических лиц по проектным материалам будет осуществляться в здании администрации МО «Свердловское городское поселение» по адресу: Ленинградская область, Всеволожский район, городской поселок имени Свердлова, мкр.1, дом № 1, второй этаж, кабинет № 4 (Председателю комиссии по проведению публичных слушаний – И.В. Купина). Предложения и замечания принимаются 31 января и 1 февраля 2017 года (с 10 до 1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 по проведению публичных слушаний – глава администрации МО «Свердловское городское поселение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И.В. Купина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 1"/>
    <w:basedOn w:val="Normal"/>
    <w:qFormat/>
    <w:pPr>
      <w:tabs>
        <w:tab w:val="clear" w:pos="708"/>
        <w:tab w:val="left" w:pos="0" w:leader="none"/>
        <w:tab w:val="left" w:pos="567" w:leader="none"/>
        <w:tab w:val="left" w:pos="851" w:leader="none"/>
        <w:tab w:val="left" w:pos="993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7:00Z</dcterms:created>
  <dc:creator>Константин</dc:creator>
  <dc:description/>
  <dc:language>en-US</dc:language>
  <cp:lastModifiedBy>ФБУН СЗНЦ</cp:lastModifiedBy>
  <cp:lastPrinted>2016-12-27T13:20:00Z</cp:lastPrinted>
  <dcterms:modified xsi:type="dcterms:W3CDTF">2016-12-27T12:57:00Z</dcterms:modified>
  <cp:revision>2</cp:revision>
  <dc:subject/>
  <dc:title/>
</cp:coreProperties>
</file>