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МО «Свердловское городское поселение» сообщает, что 12</w:t>
      </w:r>
      <w:r>
        <w:rPr>
          <w:b/>
          <w:sz w:val="28"/>
          <w:szCs w:val="28"/>
        </w:rPr>
        <w:t xml:space="preserve"> апреля 2017</w:t>
      </w:r>
      <w:r>
        <w:rPr>
          <w:sz w:val="28"/>
          <w:szCs w:val="28"/>
        </w:rPr>
        <w:t xml:space="preserve"> года будут проводиться публичные слушания по обсуждению проекта внесения изменений в Правила землепользования и застройки на территории муниципального образования «Свердловское городское поселение» Всеволожского муниципального района Ленинградской области по следующему графику:</w:t>
      </w:r>
    </w:p>
    <w:p>
      <w:pPr>
        <w:pStyle w:val="1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>- в деревне Кузьминки – 12 апреля 2017 года в 10 ч. 00 мин. на территории у дома № 25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деревне Островки – 12 апреля 2017 года в 10 ч. 30 мин. на территории у магазина (квартал 1 напротив дома № 10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деревне Оранжерейка – 12 апреля 2017 года в 11 ч. 00 мин. на территории у дома № 3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деревне Маслово – 12 апреля 2017 года в 11 ч. 30 мин. на территории у павильона (возле дома № 51а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деревне Новосаратовка – 12 апреля 2017 года в 12 ч. 15 мин.  на территории у ГУП «Водоканал» (напротив дома № 75), у теннисного ко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) в поселке Красная Заря – 12 апреля 2017 года в 13 ч. 00 мин. на территории складских терминалов ООО «Р+П электроник» (возле дома № 15/1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городском поселке имени Свердлова – 12 апреля 2017 года в 15 ч. 00 мин. в здании МКУ «КДЦ «Нева», мкр.1, дом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размещена в администрации МО «Свердловское городское поселение» по адресу: Ленинградская область, Всеволожский район,  г.п. им. Свердлова, микрорайон 1, дом 1, первый этаж, кабинет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кспозицией Проекта организован учет письменных предложений и замечаний физических и юридических лиц по Проекту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росим принять участие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Купин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34:00Z</dcterms:created>
  <dc:creator>User</dc:creator>
  <dc:description/>
  <cp:keywords/>
  <dc:language>en-US</dc:language>
  <cp:lastModifiedBy>User</cp:lastModifiedBy>
  <dcterms:modified xsi:type="dcterms:W3CDTF">2017-01-31T15:34:00Z</dcterms:modified>
  <cp:revision>1</cp:revision>
  <dc:subject/>
  <dc:title/>
</cp:coreProperties>
</file>