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20" w:after="120"/>
        <w:jc w:val="center"/>
        <w:rPr/>
      </w:pPr>
      <w:r>
        <w:rPr/>
      </w:r>
    </w:p>
    <w:p>
      <w:pPr>
        <w:pStyle w:val="12"/>
        <w:rPr/>
      </w:pPr>
      <w:r>
        <w:rPr/>
        <w:t>КОМИССИЯ ПО ПОДГОТОВКЕ ПРОЕКТА ПРАВИЛ ЗЕМЛЕПОЛЬЗОВАНИЯ И ЗАСТРОЙКИ НА ТЕРРИТОРИИ МУНИЦИПАЛЬНОГО ОБРАЗОВАНИЯ "СВЕРДЛОВСКОЕ  ГОРОД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12"/>
        <w:rPr/>
      </w:pPr>
      <w:r>
        <w:rPr/>
        <w:t>ПРОТОКОЛ ЗАСЕДАНИЯ КОМИССИИ</w:t>
      </w:r>
    </w:p>
    <w:p>
      <w:pPr>
        <w:pStyle w:val="11"/>
        <w:rPr/>
      </w:pPr>
      <w:r>
        <w:rPr/>
        <w:t>по предложениям и замечаниям, поступившим в ходе проведения публичных слушаний по проекту о внесении изменений в Правила землепользования и застройки муниципального образования "Свердловское городское  поселение" Всеволожского муниципального района Ленинградской области</w:t>
      </w:r>
    </w:p>
    <w:p>
      <w:pPr>
        <w:pStyle w:val="11"/>
        <w:rPr/>
      </w:pPr>
      <w:r>
        <w:rPr/>
        <w:t xml:space="preserve">№ </w:t>
      </w:r>
      <w:r>
        <w:rPr/>
        <w:t>2 от 24.12.2014</w:t>
      </w:r>
    </w:p>
    <w:p>
      <w:pPr>
        <w:pStyle w:val="1"/>
        <w:ind w:left="-284" w:firstLine="284"/>
        <w:rPr/>
      </w:pPr>
      <w:r>
        <w:rPr/>
        <w:t>1. На заседании комиссии рассматривались предложения и замечания, поступившие в ходе проведения публичных слушаний по проекту о внесении изменений в Правила землепользования и застройки МО «Свердловское городское поселение».</w:t>
      </w:r>
    </w:p>
    <w:p>
      <w:pPr>
        <w:pStyle w:val="1"/>
        <w:ind w:left="-284" w:firstLine="284"/>
        <w:rPr/>
      </w:pPr>
      <w:r>
        <w:rPr/>
        <w:t>2. На заседании комиссии присутствовали:</w:t>
      </w:r>
    </w:p>
    <w:p>
      <w:pPr>
        <w:pStyle w:val="1"/>
        <w:ind w:left="-284" w:firstLine="284"/>
        <w:rPr/>
      </w:pPr>
      <w:r>
        <w:rPr/>
        <w:t>Мехедов М.В. - начальник Управления архитектуры, муниципального имущества и земельных отношений;</w:t>
      </w:r>
    </w:p>
    <w:p>
      <w:pPr>
        <w:pStyle w:val="1"/>
        <w:ind w:left="-284" w:firstLine="284"/>
        <w:rPr/>
      </w:pPr>
      <w:r>
        <w:rPr/>
        <w:t>Воротилова Л.Ю. - главный специалист землеустроитель администрации МО «Свердловское городское поселение»;</w:t>
      </w:r>
    </w:p>
    <w:p>
      <w:pPr>
        <w:pStyle w:val="1"/>
        <w:ind w:left="-284" w:firstLine="284"/>
        <w:rPr/>
      </w:pPr>
      <w:r>
        <w:rPr/>
        <w:t>Щеглов В.А. - главный специалист по муниципальному имуществу администрации МО «Свердловское городское поселение»;</w:t>
      </w:r>
    </w:p>
    <w:p>
      <w:pPr>
        <w:pStyle w:val="1"/>
        <w:ind w:left="-284" w:firstLine="284"/>
        <w:rPr/>
      </w:pPr>
      <w:r>
        <w:rPr/>
        <w:t>Морозова Е.М. - главный специалист по жилищно-коммунальному хозяйству администрации МО «Свердловское городское поселение»;</w:t>
      </w:r>
    </w:p>
    <w:p>
      <w:pPr>
        <w:pStyle w:val="1"/>
        <w:ind w:left="-284" w:firstLine="284"/>
        <w:rPr/>
      </w:pPr>
      <w:r>
        <w:rPr/>
        <w:t>Хохлов В.С. - специалист I категории по ГО и ЧС администрации МО «Свердловское городское поселение»;</w:t>
      </w:r>
    </w:p>
    <w:p>
      <w:pPr>
        <w:pStyle w:val="1"/>
        <w:ind w:left="-284" w:firstLine="284"/>
        <w:rPr/>
      </w:pPr>
      <w:r>
        <w:rPr/>
        <w:t>Сарычев А.А. - главный специалист юрист администрации МО «Свердловское городское поселение».</w:t>
      </w:r>
    </w:p>
    <w:p>
      <w:pPr>
        <w:pStyle w:val="1"/>
        <w:ind w:left="-284" w:firstLine="284"/>
        <w:rPr/>
      </w:pPr>
      <w:r>
        <w:rPr/>
        <w:t>3. Решение комиссии по предложениям и замечаниям, поступившим во время проведения публичных слушаний в д. Новосаратовк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1"/>
        <w:gridCol w:w="3677"/>
        <w:gridCol w:w="36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замеч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МО "Свердловское городское поселение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остановления  Правительства Ленинградской области от 31 октября 2014 года № 498 "Об изменении предельных показателей этажности, плотности жилого фонда и расчетной плотности населения в жилых зонах, определенных Региональными нормативами градостроительного проектирования Ленинградской области, применительно к части территории Новосаратовка с учетом особенностей Свердловского городского поселения Всеволожского муниципального района Ленинградской области, участки с функциональной зоной Ж3 микрорайонов 05-08 и 05-08" деревни Новосаратовка  включить в границы функциональной зоны Ж4, высотный регламент установить в соответствии с Постановлением Правитель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 Хачатр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№ 1639 от 12.12.2014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сти изменения в ПЗЗ на отклонение от предельных параметров разрешенного строительства до нуля для земельного участка с кадастровым номером 47:07:0601004: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жение не может быть учтено в ПЗЗ. Заявителю рекомендовано обратиться в администрацию МО "Свердловское городское поселение" за получением разрешения на отклонение от предельных параметров разрешенного строительства, реконструкции объектов капитального строительства в порядке, установленном статьей 40 Градостроительного кодекса Российской Федер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ханов А.Ф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) Территорию от Уткиной Заводи до п. Красная Заря вывести до п. Красная Заря вывести из подчинения п. Новосаратовка, предусмотреть и разместить на ней инновационный проект с рабочим названием "п. Северо-Западная ДОЛИНА" со статусом наукоград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) Объявить мораторий земельных участков на данной территории до разработки и утверждения проекта с рабочим названием "п. Северо-Западная ДОЛИНА"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) Предусмотреть в региональных бюджетах поселка, района и области средства, необходимые для подготовки заявки на финансирование проекта из федерального бюджета, и реализации проекта с рабочим названия "п. Северо-Западная ДОЛИН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усмотреть зонирование под сельскохозяйственное использование всей территории «Некультивируемые карьеры Ермак-1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30 Градостроительного кодекса Российской Федерации, вопросы выделения территорий для реализации инвестиционных проектов, установления мораториев на использование земельных участков и выделения бюджетных средств не отнесены к ведению генерального плана муниципального образования. Вследствие этого, предложение не может быть учтено в проекте изме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8" w:firstLine="21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48" w:firstLine="21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Испрашиваемый земельный участок не может быть предоставлен для ведения садоводства в силу 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</w:rPr>
                <w:t>Закона</w:t>
              </w:r>
            </w:hyperlink>
            <w:r>
              <w:rPr>
                <w:rFonts w:eastAsia="Times New Roman"/>
                <w:sz w:val="21"/>
                <w:szCs w:val="21"/>
              </w:rPr>
              <w:t xml:space="preserve"> № 66-ФЗ, поскольку испрашиваемый земельный участок относится к зоне малоэтажной жилой застройки индивидуальными, одноквартирными и многоквартирными жилыми домами (кодовое обозначение – ТЖ-2-2), относящихся к категории земель населенных пунктов, не входил и не входит в фонд перераспределения земель сельскохозяйственного назначения, и не предоставлялся для размещения садоводческого некоммерческого объединения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 xml:space="preserve">Вносить изменения в Генеральный план </w:t>
            </w:r>
            <w:r>
              <w:rPr>
                <w:rFonts w:eastAsia="Times New Roman"/>
                <w:sz w:val="21"/>
                <w:szCs w:val="21"/>
              </w:rPr>
              <w:t xml:space="preserve">МО «Свердловское городское поселение» </w:t>
            </w:r>
            <w:r>
              <w:rPr>
                <w:sz w:val="21"/>
                <w:szCs w:val="21"/>
                <w:lang w:eastAsia="en-US"/>
              </w:rPr>
              <w:t xml:space="preserve">по изменению зоны </w:t>
            </w:r>
            <w:r>
              <w:rPr>
                <w:rFonts w:eastAsia="Times New Roman"/>
                <w:sz w:val="21"/>
                <w:szCs w:val="21"/>
              </w:rPr>
              <w:t>с зоны малоэтажной жилой застройки индивидуальными, одноквартирными и многоквартирными жилыми домами на з</w:t>
            </w:r>
            <w:r>
              <w:rPr>
                <w:rFonts w:eastAsia="Times New Roman" w:cs="Arial"/>
                <w:bCs/>
                <w:sz w:val="21"/>
                <w:szCs w:val="21"/>
              </w:rPr>
              <w:t>он</w:t>
            </w:r>
            <w:r>
              <w:rPr>
                <w:rFonts w:eastAsia="Times New Roman"/>
                <w:sz w:val="21"/>
                <w:szCs w:val="21"/>
              </w:rPr>
              <w:t>у</w:t>
            </w:r>
            <w:r>
              <w:rPr>
                <w:rFonts w:eastAsia="Times New Roman" w:cs="Arial"/>
                <w:bCs/>
                <w:sz w:val="21"/>
                <w:szCs w:val="21"/>
              </w:rPr>
              <w:t xml:space="preserve"> ведение садоводства, огородничества и дачного хозяйства</w:t>
            </w:r>
            <w:r>
              <w:rPr>
                <w:rFonts w:eastAsia="Times New Roman"/>
                <w:sz w:val="21"/>
                <w:szCs w:val="21"/>
              </w:rPr>
              <w:t xml:space="preserve"> не целесообразно.</w:t>
            </w:r>
          </w:p>
        </w:tc>
      </w:tr>
    </w:tbl>
    <w:p>
      <w:pPr>
        <w:pStyle w:val="1"/>
        <w:rPr/>
      </w:pPr>
      <w:r>
        <w:rPr/>
        <w:t>4. Решение комиссии по предложениям и замечаниям, поступившим во время проведения публичных слушаний в г. п. им. Свердло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0"/>
        <w:gridCol w:w="3694"/>
        <w:gridCol w:w="366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замеч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"Свердловское городское поселение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ть зонирование территории на земельном участке с кадастровым номером 47:07:0605005:23 в соответствии с действующим генеральным планом МО "Свердловское городское поселение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"Свердловское городское поселение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ть зонирование территории на земельных участках с кадастровыми номерами 47:07:0602016:46, 47:07:0602016:47, 47:07:0602016:48, 47:07:0602016:49, 47:07:0602016:50, 47:07:0602016:51, 47:07:0602016:52, 47:07:0602016:53  в соответствии с действующим генеральным планом МО "Свердловское городское поселение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"Свердловское городское поселение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ть зонирование территории на земельных участках с кадастровыми номерами 47:07:0605005:28 и 47:07:0605005:29  в соответствии с действующим генеральным планом МО "Свердловское городское поселение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"Свердловское городское поселение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вить зонирование территории на следующих земельных участках в соответствии с действующим генеральным планом МО "Свердловское городское поселение"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ок с функциональной зоной С1, расположенный в районе деревни Кузьминка, с севера примыкающий к границе муниципального образования, с запада и востока ограниченный землями лесного фонда (квартал 275 Чернореченского участкового лесничества), с юга участком с функциональной зоной С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ок с функциональной зоной С1, расположенный в районе деревни Островки, ограниченный с севера кварталом 282 Чернореченского участкового лесничества, с юго-запада автомобильной дорогой "Завод им. Свердлова-Маслово", функциональной зоной Ж2 с юга и С2 с восток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МО "Свердловское городское поселение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е функциональной зоны земельного участка с функциональной зоной Р4 с кадастровым номером 47:07:0605005:49 установив функциональную зону на часть земельного участка примыкающего к автодороге «Санкт-Петербург-Свердлова - Всеволожск» функциональную зону Р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апу Н.А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(вх. № 1522 от 18.11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нести изменения в Генеральный план и ПЗЗ в части зонирования территории в отношении участка, принадлежащего заявителю на праве собственности (кадастровый номер 47:07:0602005:40): изменить вид разрешенного использования с функциональной зоны ТЖ-2-2-1 на ТД-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сть предложение в проекте измен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Балт-Сервис", генеральный директор Зяблов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№ 2555 от 30.10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сти изменения в Генеральный план и ПЗЗ в части земельного участка, принадлежащего заявителю на праве аренды (кадастровый номер 47:07:0602023:35). Вид разрешенного использования земельного участка, отраженный в Генеральном плане и ПЗЗ (зона многофункциональной общественно-деловой застройки), не соответствует виду использования данного земельного участка ("проведение инженерных изысканий и архитектурно-строительного проектирования складского и производственного здания мебельного производства"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явителем не предоставлена информация о классе опасности планируемого объекта и его возможном влиянии на близлежащую жилую застройку, вследствие чего предложение не может быть учтено в проекте изменен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стр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№ 1461 от 29.10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ить вид разрешенного использования земельного участка, принадлежащего заявителю на праве собственности (кадастровый номер 47:07:0603002:36), на индивидуальное жилищное строительство или личное некоммерческое партнерство в связи с тем, что использование участка по сельскохозяйственному назначению невозможно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оответствии с предоставленными заявителем документами, данный земельный участок относится к землям сельскохозяйственного назначения, следовательно не может быть использован в целях индивидуального жилищного строитель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льяшихин П.Н.</w:t>
            </w:r>
          </w:p>
          <w:p>
            <w:pPr>
              <w:pStyle w:val="Style16"/>
              <w:rPr/>
            </w:pPr>
            <w:r>
              <w:rPr/>
              <w:t>(вх. № 1575 от 26.11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сти изменения в ПЗЗ в целях обеспечения эффективного использования земельного участка, принадлежащего заявителю на праве собственности (кадастровый номер 47:07:0602016:69): изменить территориальную зону данного земельного участка с ТД-1 на ТП-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жение не может быть учтено в проекте, так как установление на данной территории производственных территориальных зон в ПЗЗ будет противоречить Генеральному плану МО "Свердловское городское поселение", в котором данная территория отнесена к функциональной зоне многофункциональной общественно-деловой застройки (Д1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ованова Е.Н., Голованов С.Г., Виноградова Ю.В., Зарецкая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х. № соответственно 1661, 1660, 1659, 1662 от 17.12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нести изменения в Генеральный план и ПЗЗ в соответствии с коллективным предложением от 16.12.2014 о прекращении засыпки карьеров и прекращении развития промзоны на всей территории муниципального образования, озвученным и переданным в письменном виде на публичных слуша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рганизовать слушания, на которых обсудить все волнующие вопросы по изменениям в Генеральном плане с присутствием представителей администрации и всех членов Совета депу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нести вопрос об ограничении этажности многоэтажного строительства согласно установленному законом регламенту 16 этаж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1) Предложение не может быть учтено в проекте изменений в силу его недостаточной обоснован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2) Все предложения по внесению изменений в генеральный план могут быть представлены заинтересованными лицами в администрацию МО "Свердловское городское поселение" в установленном порядке. Данные предложения будут рассмотрены комиссией и представлены на публичные слуш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>3) Предложение не может быть учтено по причине действия  постановления  Правительства Ленинградской области от 31 октября 2014 года № 498 "Об изменении предельных показателей этажности, плотности жилого фонда и расчетной плотности населения в жилых зонах, определенных Региональными нормативами градостроительного проектирования Ленинградской области, применительно к части территории Новосаратовка с учетом особенностей Свердловского городского поселения Всеволожского муниципального района Ленинградской области, участки с функциональной зоной Ж3 микрорайонов 05-08 и 05-08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Коллективное предложение</w:t>
            </w:r>
          </w:p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(вх. № 1618 от 09.12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ить вид разрешенного использования земельных участков, расположенных севернее дороги Санкт-Петербург – Пороги, мкрн. 2, ограниченными с востока улицей Владимирской, с запада – земельным участков искусственного водоема, с ТЖ-2-2 "индивидуальная жилищная застройка" и ТИ-1 "зона объектов инженерной инфраструктуры" на рекреационную зону ТР-1 с разрешенным использованием "зона зеленых насаждений общего пользования" в целях предотвращения возможной засыпки водоемов отходами производст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не может быть учтено в проекте</w:t>
            </w:r>
            <w:r>
              <w:rPr>
                <w:sz w:val="22"/>
                <w:szCs w:val="22"/>
              </w:rPr>
              <w:t>, так как установление на данной территории рекреационной территориальной зоны в ПЗЗ будет противоречить Генеральному плану МО "Свердловское городское поселение", в котором данная территория отнесена к функциональным зонам малоэтажной жилой застройки с количеством этажей не более 3 (Ж2) и объектов инженерной и транспортной инфраструктуры, коммунальных объектов (И1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Коллективное предложение</w:t>
            </w:r>
          </w:p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№ 1619 от 09.12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земельного участка, расположенного севернее дороги Санкт-Петербург – Свердлова, ограниченными с востока перекрестком на Всеволожск, на запад в сторону Свердлова-2, расположена зона ТП-1 коммунально-складская зона. Указанная зона расположена в непосредственной близости от частных жилых домов, где живут люди, выращиваются овощи и фрукты. Складская зона подразумевает большое количество машин. Все это обесценивает стоимость земельных участков, уже существующих и делает жизнь людей невыносимой. Предлагается изменить зону ТП-1 на зоны ТР, ТЖ, Т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не может быть учтено в проекте</w:t>
            </w:r>
            <w:r>
              <w:rPr>
                <w:sz w:val="22"/>
                <w:szCs w:val="22"/>
              </w:rPr>
              <w:t>, так как установление на данной территории рекреационных, общественно-деловых и жилых территориальных зон в ПЗЗ будет противоречить Генеральному плану МО "Свердловское городское поселение", в котором данная территория отнесена к функциональной зоне объектов производственного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ов), транспортно-логистического, складского назначения, инженерной инфраструктуры (П1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Коллективное предложение</w:t>
            </w:r>
          </w:p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(вх. № 1617 от 09.12.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целых предотвращения новых загрязнений и порчи земель, невозможности строительства на участках, расположенных севернее дороги Санкт-Петербург-Пороги, напротив земель завода "Эталон" – 2 мкрн. г.п. им. Свердлова, предлагается искл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не может быть учтено в проекте, так как в соответствии со статьей 30 Градостроительного кодекса Российской Федерации, правилами землепользования и застройки не устанавливаются границы земель различных категорий (в том числе земель населенных пунктов и земель запас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3"/>
        <w:gridCol w:w="3715"/>
        <w:gridCol w:w="362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замеч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40" w:after="240"/>
              <w:ind w:left="22" w:right="-1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240"/>
              <w:ind w:left="0" w:right="-1" w:firstLine="18"/>
              <w:rPr/>
            </w:pPr>
            <w:r>
              <w:rPr/>
              <w:t>чить данные земельные участки, повергшиеся загрязнениям, из категории населенных пунктов в категорию земель запас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Коллективное предложение</w:t>
            </w:r>
          </w:p>
          <w:p>
            <w:pPr>
              <w:pStyle w:val="13"/>
              <w:spacing w:before="240" w:after="240"/>
              <w:ind w:left="22" w:right="-1" w:hanging="22"/>
              <w:rPr/>
            </w:pPr>
            <w:r>
              <w:rPr/>
              <w:t>(вх. № 1620 от 09.12.2014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ях предотвращения новых загрязнений и порчи земель, невозможности строительства на участках, расположенных севернее дороги Санкт-Петербург-Свердлова, рядом с территорией "Энтехмаш", предлагается исключить данные земельные участки, повергшиеся загрязнениям, из категории населенных пунктов в категорию земель запас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жение не может быть учтено в проекте, так как в соответствии со статьей 30 Градостроительного кодекса Российской Федерации, правилами землепользования и застройки не устанавливаются границы земель различных категорий (в том числе земель населенных пунктов и земель запаса).</w:t>
            </w:r>
          </w:p>
        </w:tc>
      </w:tr>
    </w:tbl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Председатель комиссии - начальник Управления архитектуры, </w:t>
      </w:r>
    </w:p>
    <w:p>
      <w:pPr>
        <w:pStyle w:val="1"/>
        <w:spacing w:before="0" w:after="0"/>
        <w:ind w:hanging="284"/>
        <w:rPr/>
      </w:pPr>
      <w:r>
        <w:rPr/>
        <w:t>муниципального имущества и земельных отношений               _______________Мехедов М.В.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>Члены комиссии: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Главный специалист по муниципальному имуществу </w:t>
      </w:r>
    </w:p>
    <w:p>
      <w:pPr>
        <w:pStyle w:val="1"/>
        <w:spacing w:before="0" w:after="0"/>
        <w:ind w:hanging="284"/>
        <w:rPr/>
      </w:pPr>
      <w:r>
        <w:rPr/>
        <w:t>администрации МО «Свердловское городское поселение»               ____________Щеглов В.А.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Главный специалист по жилищно-коммунальному хозяйству </w:t>
      </w:r>
    </w:p>
    <w:p>
      <w:pPr>
        <w:pStyle w:val="1"/>
        <w:spacing w:before="0" w:after="0"/>
        <w:ind w:hanging="284"/>
        <w:rPr/>
      </w:pPr>
      <w:r>
        <w:rPr/>
        <w:t>администрации МО «Свердловское городское поселение»               __________Морозова Е.М.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Специалист I категории по ГО и ЧС администрации </w:t>
      </w:r>
    </w:p>
    <w:p>
      <w:pPr>
        <w:pStyle w:val="1"/>
        <w:spacing w:before="0" w:after="0"/>
        <w:ind w:hanging="284"/>
        <w:rPr/>
      </w:pPr>
      <w:r>
        <w:rPr/>
        <w:t>МО «Свердловское городское поселение»                                       ______________Хохлов В.С.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Главный специалист юрист администрации </w:t>
      </w:r>
    </w:p>
    <w:p>
      <w:pPr>
        <w:pStyle w:val="1"/>
        <w:spacing w:before="0" w:after="0"/>
        <w:ind w:hanging="284"/>
        <w:rPr/>
      </w:pPr>
      <w:r>
        <w:rPr/>
        <w:t>МО «Свердловское городское поселение»                                     ______________Сарычев А.А.</w:t>
      </w:r>
    </w:p>
    <w:p>
      <w:pPr>
        <w:pStyle w:val="1"/>
        <w:spacing w:before="0" w:after="0"/>
        <w:ind w:hanging="284"/>
        <w:rPr/>
      </w:pPr>
      <w:r>
        <w:rPr/>
      </w:r>
    </w:p>
    <w:p>
      <w:pPr>
        <w:pStyle w:val="1"/>
        <w:spacing w:before="0" w:after="0"/>
        <w:ind w:hanging="284"/>
        <w:rPr/>
      </w:pPr>
      <w:r>
        <w:rPr/>
        <w:t xml:space="preserve">Протокол вела главный специалист землеустроитель </w:t>
      </w:r>
    </w:p>
    <w:p>
      <w:pPr>
        <w:pStyle w:val="1"/>
        <w:spacing w:before="0" w:after="0"/>
        <w:ind w:hanging="284"/>
        <w:rPr/>
      </w:pPr>
      <w:r>
        <w:rPr/>
        <w:t>администрации МО «Свердловское городское поселение»           __________Воротилова Л.Ю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аблица_Текст слев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left="-284" w:right="4678" w:hanging="0"/>
    </w:pPr>
    <w:rPr>
      <w:rFonts w:eastAsia="Times New Roman"/>
      <w:szCs w:val="20"/>
    </w:rPr>
  </w:style>
  <w:style w:type="paragraph" w:styleId="Style16">
    <w:name w:val="Таблица_Текст слева"/>
    <w:basedOn w:val="Normal"/>
    <w:next w:val="Normal"/>
    <w:qFormat/>
    <w:pPr/>
    <w:rPr>
      <w:rFonts w:eastAsia="Times New Roman"/>
      <w:sz w:val="22"/>
      <w:szCs w:val="22"/>
    </w:rPr>
  </w:style>
  <w:style w:type="paragraph" w:styleId="13">
    <w:name w:val="Подпись_1"/>
    <w:basedOn w:val="11"/>
    <w:next w:val="Normal"/>
    <w:qFormat/>
    <w:pPr>
      <w:ind w:left="-284" w:right="-1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97B8307B920D972FB431E625FD4F6EDC2316B22FC9D4B8E657E45Da9Y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NZudin</dc:creator>
  <dc:description/>
  <cp:keywords/>
  <dc:language>en-US</dc:language>
  <cp:lastModifiedBy>Лариса</cp:lastModifiedBy>
  <cp:lastPrinted>2015-02-03T12:45:00Z</cp:lastPrinted>
  <dcterms:modified xsi:type="dcterms:W3CDTF">2015-02-03T09:45:00Z</dcterms:modified>
  <cp:revision>17</cp:revision>
  <dc:subject/>
  <dc:title/>
</cp:coreProperties>
</file>