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20" w:after="120"/>
        <w:jc w:val="center"/>
        <w:rPr/>
      </w:pPr>
      <w:r>
        <w:rPr/>
        <w:t>КОМИССИЯ ПО ПОДГОТОВКЕ ПРОЕКТА ПРАВИЛ ЗЕМЛЕПОЛЬЗОВАНИЯ И ЗАСТРОЙКИ НА ТЕРРИТОРИИ МУНИЦИПАЛЬНОГО ОБРАЗОВАНИЯ "СВЕРДЛОВСКОЕ  ГОРОДСКОЕ ПОСЕЛЕНИЕ"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РОТОКОЛ публичных слушаний</w:t>
      </w:r>
    </w:p>
    <w:p>
      <w:pPr>
        <w:pStyle w:val="11"/>
        <w:rPr/>
      </w:pPr>
      <w:r>
        <w:rPr/>
        <w:t>по проекту о внесении изменений в Правила землепользования и застройки муниципального образования "Свердловское городское  поселение" Всеволожского муниципального района Ленинградской области</w:t>
      </w:r>
    </w:p>
    <w:p>
      <w:pPr>
        <w:pStyle w:val="11"/>
        <w:rPr/>
      </w:pPr>
      <w:r>
        <w:rPr/>
        <w:t xml:space="preserve">№ </w:t>
      </w:r>
      <w:r>
        <w:rPr/>
        <w:t>17 от 23.12.2014</w:t>
      </w:r>
    </w:p>
    <w:p>
      <w:pPr>
        <w:pStyle w:val="Normal"/>
        <w:spacing w:before="120" w:after="120"/>
        <w:ind w:hanging="426"/>
        <w:jc w:val="both"/>
        <w:rPr/>
      </w:pPr>
      <w:r>
        <w:rPr>
          <w:rFonts w:eastAsia="Times New Roman"/>
        </w:rPr>
        <w:tab/>
        <w:tab/>
        <w:t>1. Место проведения публичных слушаний: Ленинградская область, Всеволожский район, пос. Красная Заря, на территории у складских терминалов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ab/>
        <w:t>2. Дата и время проведения публичных слушаний: 16 декабря 2014 года, 11 час. 00 мин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ab/>
        <w:t>3. Основание для проведения публичных слушаний: постановление Главы муниципального образования "Свердловское городское поселение" от 27.10.2014 № 2/3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ab/>
        <w:t>4. Организатор публичных слушаний: комиссия по подготовке предложений о внесении изменений в Правила землепользования и застройки муниципального образования "Свердловское городское поселение"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ab/>
        <w:t>5. Публикация информационного сообщения о проведении публичных слушаний: в газете "Всеволожские вести" (приложение "Невский берег") от 29 октября  2014 года № 15 и на официальном сайте  муниципального образования "Свердловское городское поселение" в сети Интернет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ab/>
        <w:t>6. Экспозиция проекта изменений в Правила землепользования и застройки МО "Свердловское городское поселение" была организована 01.11. 2014 г. по 16.12.2014 г. в администрации МО "Свердловское городское поселение" по адресу г.п. им. Свердлова, микрорайон 1, д. 1 и на официальном сайте МО "Свердловское городское поселение" в сети Интернет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ab/>
        <w:t>7. Учет письменных предложений и замечаний физических и юридических лиц по вопросу публичных слушаний был организован с 13.08.2014 г. по 23.12.2014 г. в администрации МО "Свердловское городское поселение" по адресу г.п. им. Свердлова, микрорайон 1, д. 1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ab/>
        <w:t>8. Участники публичных слушаний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1) специалисты администрации МО "Свердловское городское поселение": Мехедов Михаил Вячеславович, Воротилова Лариса Юрьевна,  Сарычев Андрей Александрович, Хазиев Винер Хамзинович., Касапу Юрий Васильевич;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2) представитель разработчика проекта изменений в Генеральный план – главный архитектор ОАО "АрхиГрад" Щербин Константин Владимирович;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3) жители муниципального образования "Свердловское городское поселение" и заинтересованные лица - 6 человек (регистрационный лист прилагается).</w:t>
      </w:r>
    </w:p>
    <w:p>
      <w:pPr>
        <w:pStyle w:val="Normal"/>
        <w:spacing w:before="120" w:after="120"/>
        <w:ind w:hanging="426"/>
        <w:jc w:val="both"/>
        <w:rPr/>
      </w:pPr>
      <w:r>
        <w:rPr>
          <w:rFonts w:eastAsia="Times New Roman"/>
        </w:rPr>
        <w:tab/>
        <w:tab/>
        <w:t>9. В начале публичных слушаний специалистами администрации МО "Свердловское городское поселение" и представителем разработчика проекта было описано содержание проекта, вынесенного на рассмотрение, а также объявлен регламент для обсуждений в ходе публичных слушаний.</w:t>
      </w:r>
    </w:p>
    <w:p>
      <w:pPr>
        <w:pStyle w:val="Normal"/>
        <w:spacing w:before="120" w:after="120"/>
        <w:ind w:hanging="426"/>
        <w:jc w:val="both"/>
        <w:rPr/>
      </w:pPr>
      <w:r>
        <w:rPr>
          <w:rFonts w:eastAsia="Times New Roman"/>
        </w:rPr>
        <w:tab/>
        <w:tab/>
        <w:t>10. Предложений и замечаний в ходе публичных слушаний (в том числе в письменной форме) не поступило.</w:t>
      </w:r>
    </w:p>
    <w:p>
      <w:pPr>
        <w:pStyle w:val="Normal"/>
        <w:spacing w:before="120" w:after="120"/>
        <w:ind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я комиссии – начальник управления архитектуры, </w:t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  <w:t>муниципального имущества и земельных отношений     __________________   Мехедов М.В.</w:t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главный специалист - юрист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администрации МО «Свердловское городское поселение» __________________   Сарычев А.А.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депутатов МО «Свердловское городское поселение» ______________________    Хазиев В.Х.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депутат совета депутатов МО «Свердловское городское поселение» ___________Касапу Ю.В.</w:t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ind w:hanging="426"/>
        <w:jc w:val="both"/>
        <w:rPr>
          <w:rFonts w:eastAsia="Times New Roman"/>
        </w:rPr>
      </w:pPr>
      <w:r>
        <w:rPr>
          <w:rFonts w:eastAsia="Times New Roman"/>
        </w:rPr>
        <w:t>Протокол вела главный специалист землеустроитель   ___________________Воротилова Л.Ю.</w:t>
      </w:r>
    </w:p>
    <w:p>
      <w:pPr>
        <w:pStyle w:val="Normal"/>
        <w:spacing w:before="120" w:after="120"/>
        <w:ind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аблица_Текст слев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rFonts w:eastAsia="Times New Roman"/>
      <w:szCs w:val="20"/>
    </w:rPr>
  </w:style>
  <w:style w:type="paragraph" w:styleId="Style15">
    <w:name w:val="Таблица_Текст слева"/>
    <w:basedOn w:val="Normal"/>
    <w:next w:val="Normal"/>
    <w:qFormat/>
    <w:pPr/>
    <w:rPr>
      <w:rFonts w:eastAsia="Times New Roman"/>
      <w:sz w:val="22"/>
      <w:szCs w:val="22"/>
    </w:rPr>
  </w:style>
  <w:style w:type="paragraph" w:styleId="13">
    <w:name w:val="Подпись_1"/>
    <w:basedOn w:val="11"/>
    <w:next w:val="Normal"/>
    <w:qFormat/>
    <w:pPr>
      <w:ind w:right="-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NZudin</dc:creator>
  <dc:description/>
  <cp:keywords/>
  <dc:language>en-US</dc:language>
  <cp:lastModifiedBy>Лариса</cp:lastModifiedBy>
  <cp:lastPrinted>2014-12-29T12:56:00Z</cp:lastPrinted>
  <dcterms:modified xsi:type="dcterms:W3CDTF">2014-12-29T09:56:00Z</dcterms:modified>
  <cp:revision>15</cp:revision>
  <dc:subject/>
  <dc:title/>
</cp:coreProperties>
</file>